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mayo del año 2019 dos mil diecinue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4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JEFE DE FACTURACIÓN Y COBRANZA DEL SISTEMA DE AGUA POTABLE Y ALCANTARILLADO DE LEÓN, GUANAJUATO</w:t>
      </w:r>
      <w:r>
        <w:rPr>
          <w:rFonts w:cs="Arial Narrow" w:ascii="Arial Narrow" w:hAnsi="Arial Narrow"/>
          <w:sz w:val="27"/>
          <w:szCs w:val="27"/>
        </w:rPr>
        <w:t xml:space="preserve">, por ser este el momento procesal oportuno se resuelve; y,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5 quince de julio del año 2016 dos mil dieciséis,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agosto del año 2016 dos mil dieciséis, se requirió a la parte actora para que en el término de 05 cinco días hábiles aclarara su escrito de demanda, apercibiéndole que en caso de incumplimiento se le tendría por no presentada la demanda respecto a la suspensión del servicio.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sz w:val="27"/>
          <w:szCs w:val="27"/>
        </w:rPr>
        <w:t>Se hace efectivo apercib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El 10 diez de agosto del año 2016 dos mil dieciséis, la parte actora presentó promoción de cumplimiento; y, por auto de fecha  16 dieciséis del mismo mes y año,  se desechó la demanda por notoriamente improcede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Se recibe recurso de revisión.</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El  19 diecinueve de agosto del año 2016 dos mil dieciséis, el autorizado de la parte actora presentó recurso de revisión; y, por auto de fecha  24 veinticuatro de ese mismo mes y año, se tuvo por recibido el recurso de revisión, ordenándose su remisión a la Secretaría General de Acuerdos del Tribunal de lo Contenciosos Administrativo del Estado.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Por auto de fecha 04 cuatro de diciembre del año 2017 dos mil diecisiete, se recibió el oficio 2445/2017 suscrito por la Secretaria de Estudio y Cuenta de la Tercera Sala del Tribunal de Justicia Administrativa del Estado de Guanajuato, en el cual remitió la resolución emitida  de fecha 08 ocho de noviembre de ese mismo año, en el expediente R.R.223/3ra. Sala/16, mediante el cual se revoca el acuerdo impugnado, ello en acatamiento a ejecutoria de ampar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05 cinco de marzo del año 2018 dos mil dieciocho, en cumplimiento a la resolución emitida en el recurso de revisión, a la parte actora se le admitió a trámite la demanda y la prueba documental exhibida a la demanda, la que por su especial naturaleza se desahogó en ese momento procesal y la presunción legal y  humana en lo que le beneficie;  previo a acordar sobre la admisión de la prueba de informe, se le requirió para que en el término de 05 cinco días hábiles precisara los hechos concretos sobre el cual versaría esa probanza, apercibiéndole que en caso de incumplimiento se le tendría por no admitida; además se negó la suspens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16 dieciséis de marzo del año 2018 dos mil dieciocho, la autoridad presentó escrito de contestación de la demanda incoada en su contra; y, por auto del día 22 veintidós de ese mismo mes y año, se le tuvo contestando la demanda en tiempo y forma, admitiéndosele las pruebas documentales aceptadas a la parte actora en el auto de radicación y la descrita en el punto 01 uno del capítulo de pruebas de la contestación, la que por su naturaleza se desahogó en ese momento, y la presunción legal y humana en lo que le beneficie; asimismo se tuvo a la parte actora por no admitida la prueba de informe; además se fijó fecha y hora para que tuviera verificativo la audiencia de alegatos.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08 ocho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s al Jefe de Facturación y Cobranza del Sistema de Agua Potable y Alcantarillado de León.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La autoridad refiere que se actualiza la causal de improcedencia prevista en la fracción I del citado artículo 261, en razón que no existe una real y concreta afectación a la esfera jurídica del impetrante, habida cuenta que el acuerdo de fecha 11 once de julio de 2016 dos mil dieciséis, en su punto tercero se determinó  glosar el expediente  para que en el momento procesal oportuno se acordará lo conducente. . . . . . . . . . . . . . . . . . . . . . . . . . . . . . . . . . . . . . . . . . . . . . . . . . . . . . . . . .</w:t>
      </w:r>
    </w:p>
    <w:p>
      <w:pPr>
        <w:pStyle w:val="Normal"/>
        <w:spacing w:lineRule="auto" w:line="360"/>
        <w:ind w:firstLine="708"/>
        <w:jc w:val="both"/>
        <w:rPr/>
      </w:pPr>
      <w:r>
        <w:rPr>
          <w:rFonts w:cs="Arial Narrow" w:ascii="Arial Narrow" w:hAnsi="Arial Narrow"/>
          <w:bCs/>
          <w:sz w:val="27"/>
          <w:szCs w:val="27"/>
        </w:rPr>
        <w:t xml:space="preserve">Para este Juzgador, es </w:t>
      </w:r>
      <w:r>
        <w:rPr>
          <w:rFonts w:cs="Arial Narrow" w:ascii="Arial Narrow" w:hAnsi="Arial Narrow"/>
          <w:b/>
          <w:bCs/>
          <w:sz w:val="27"/>
          <w:szCs w:val="27"/>
        </w:rPr>
        <w:t xml:space="preserve">FUNDADA </w:t>
      </w:r>
      <w:r>
        <w:rPr>
          <w:rFonts w:cs="Arial Narrow" w:ascii="Arial Narrow" w:hAnsi="Arial Narrow"/>
          <w:bCs/>
          <w:sz w:val="27"/>
          <w:szCs w:val="27"/>
        </w:rPr>
        <w:t xml:space="preserve">esa causal de improcedencia  para decretar el sobreseimiento, en razón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la existencia d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segundo lugar, cabe señalar que la parte actora impugna  el acuerdo de fecha  11 de julio del año 2016 dos mil dieciséis, emitido dentro del procedimiento administrativo con número de expediente 002-PS/2016, acto administrativo “ACUERDO”, del que se desprende: 1). Que dentro del expediente 002-PS/2016, se precluyó su derecho para realizar manifestaciones,  como para ofrecer pruebas; 2). Que al no existir pruebas pendientes se pone a disposición las constancias para que en 03 tres días formule alegatos; y, 3). Que su escrito de 01 uno de julio de 2016 dos mil dieciséis se integrara al expediente y en su momento procesal oportuno se acordará lo conducente.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Máxime,  si quien demanda estima transgredido su derecho por la falta de pronunciamiento de la demandada sobre la petición que le fuera planteada a la demandada mediante escrito recibido en fecha 01 uno de julio del año 2016 dos mil dieciséis, aspecto que no  afecta su esfera jurídica, dado que en ese acuerdo no hubo un pronunciamiento de la demandada sobre su petición, simplemente la autoridad reservó acordar la misma para en su momento procesal oportuno; circunstancia por el cual no se considera que se  haya emitido una resolución respecto a lo planteado; en consecuencia bajo la premisa planteada por el justiciable, el acuerdo impugnado no afecta el interés jurídico al reservarse su afectación al momento procesal oportuno , esto es,  con la emisión del acuerdo, como afectación instrumental no se afecta la esfera jurídica de quien demanda, y será hasta la emisión de la resolución correspondiente que la accionante de proceso estará en aptitud si fuera el caso de aducir violaciones al procedimiento y a su resolución.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razón de lo anterior,   se actualiza la causal de improcedencia prevista en la fracción I del citado artículo 261, por ende, con fundamento en lo dispuesto por la fracción II del artículo 262 del Código de Procedimiento y Justicia Administrativa para el Estado y los Municipios de Guanajuato, lo procedente es sobreseer el presente proceso. . . . . . . . . . . . . . . . . . . . . . . . . . . . . . . . . . . . .</w:t>
      </w:r>
      <w:r>
        <w:rPr>
          <w:rFonts w:cs="Arial Narrow" w:ascii="Arial Narrow" w:hAnsi="Arial Narrow"/>
          <w:bCs/>
          <w:sz w:val="27"/>
          <w:szCs w:val="27"/>
        </w:rPr>
        <w:t xml:space="preserve"> . . . . . . . . . . . . . . . . </w:t>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PROCEDENTE Y FUNDADA LA CAUSAL DE IMPROCEDENCIA</w:t>
      </w:r>
      <w:r>
        <w:rPr>
          <w:rFonts w:cs="Arial Narrow" w:ascii="Arial Narrow" w:hAnsi="Arial Narrow"/>
          <w:sz w:val="27"/>
          <w:szCs w:val="27"/>
        </w:rPr>
        <w:t xml:space="preserve"> hecha valer por la autoridad demand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649/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49/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5-30T15:38:00Z</cp:lastPrinted>
  <dcterms:modified xsi:type="dcterms:W3CDTF">2019-08-29T23:43:00Z</dcterms:modified>
  <cp:revision>87</cp:revision>
  <dc:subject/>
  <dc:title/>
</cp:coreProperties>
</file>